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ZOO.342.1.3.2014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ytanie ofertowe na z</w:t>
      </w:r>
      <w:r>
        <w:rPr>
          <w:rStyle w:val="StrongEmphasis"/>
          <w:rFonts w:cs="Arial" w:ascii="Arial" w:hAnsi="Arial"/>
          <w:b w:val="false"/>
        </w:rPr>
        <w:t>akup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 xml:space="preserve">mebli / akcesoriów meblowych i pomocy dydaktycznych do Oddziału Gminnego Przedszkolnego w Malanowie: </w:t>
      </w:r>
      <w:r>
        <w:rPr>
          <w:rFonts w:cs="Arial" w:ascii="Arial" w:hAnsi="Arial"/>
        </w:rPr>
        <w:t>oferujemy wykonanie przedmiotu zamówienia zgodnie z wymogami zawartymi w zapytaniu ofertowym, za cenę: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9"/>
        <w:gridCol w:w="5351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 [zł]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....……………………………………………………………………………………………………… …..…………………………………………………………....)</w:t>
            </w:r>
          </w:p>
        </w:tc>
      </w:tr>
    </w:tbl>
    <w:p>
      <w:pPr>
        <w:pStyle w:val="Tekstpodstawowy3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kstpodstawowy3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"/>
        <w:numPr>
          <w:ilvl w:val="1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zobowiązujemy się wykonać zamówienie w  terminie do dnia …………….. ro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;Times New Roman" w:cs="Arial" w:ascii="Arial" w:hAnsi="Arial"/>
          <w:sz w:val="20"/>
          <w:szCs w:val="20"/>
        </w:rPr>
        <w:t>Meble / akcesoria meblowe i pomoce dydaktyczne są fabrycznie nowe, ich  zakup i korzystanie z nich zgodnie z przeznaczeniem nie narusza prawa, w tym również praw osób trzecich, a w szczególności odpowiadają wymaganym prawem normą i posiadają wymagane certyfikaty w zakresie  wyposażenia przeznaczonego do przedszkol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y gwarancji na wszystkie dostarczone produkty na okres 24 miesięcy, liczony od dnia odebrania zamówienia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ów z Zamawiającym: 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oważnion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  <w:sz w:val="18"/>
        <w:szCs w:val="18"/>
      </w:rPr>
      <w:t>3 i 4 latek – dumny Przedszkolak z Malanowa”</w:t>
    </w:r>
  </w:p>
  <w:p>
    <w:pPr>
      <w:pStyle w:val="Normalny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Projekty współfinansowane ze środków Unii Europejskiej w ramach Europejskiego Funduszu Społeczneg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3220</wp:posOffset>
          </wp:positionH>
          <wp:positionV relativeFrom="paragraph">
            <wp:posOffset>-293370</wp:posOffset>
          </wp:positionV>
          <wp:extent cx="2232660" cy="1198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4625</wp:posOffset>
          </wp:positionH>
          <wp:positionV relativeFrom="paragraph">
            <wp:posOffset>-31115</wp:posOffset>
          </wp:positionV>
          <wp:extent cx="1903730" cy="6902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1:00Z</dcterms:created>
  <dc:creator>Łukasz</dc:creator>
  <dc:description/>
  <cp:keywords/>
  <dc:language>en-US</dc:language>
  <cp:lastModifiedBy>Podgajna</cp:lastModifiedBy>
  <cp:lastPrinted>2013-11-21T09:02:00Z</cp:lastPrinted>
  <dcterms:modified xsi:type="dcterms:W3CDTF">2014-01-23T12:01:00Z</dcterms:modified>
  <cp:revision>2</cp:revision>
  <dc:subject/>
  <dc:title>ZAPYTANIE OFERTOWE</dc:title>
</cp:coreProperties>
</file>